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7" w:hanging="0"/>
        <w:jc w:val="center"/>
        <w:rPr/>
      </w:pPr>
      <w:r>
        <w:rPr>
          <w:b/>
          <w:sz w:val="24"/>
          <w:szCs w:val="24"/>
        </w:rPr>
        <w:t>Календарь знаменательных дат на 2024 год</w:t>
      </w:r>
    </w:p>
    <w:p>
      <w:pPr>
        <w:pStyle w:val="Normal"/>
        <w:spacing w:lineRule="auto" w:line="240" w:before="0" w:after="0"/>
        <w:ind w:lef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Еткульскому муниципальному району</w:t>
      </w:r>
    </w:p>
    <w:p>
      <w:pPr>
        <w:pStyle w:val="Normal"/>
        <w:spacing w:lineRule="auto" w:line="240" w:before="0" w:after="0"/>
        <w:ind w:lef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11"/>
        <w:gridCol w:w="1861"/>
        <w:gridCol w:w="1189"/>
        <w:gridCol w:w="5675"/>
      </w:tblGrid>
      <w:tr>
        <w:trPr>
          <w:trHeight w:val="2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ыт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бразования (число, месяц, год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лет в 2019 г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</w:t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7" w:hanging="36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924 году было организова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елгинское мраморное рудо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ыне ПАО «Коелгамрамор»)</w:t>
            </w:r>
          </w:p>
          <w:p>
            <w:pPr>
              <w:pStyle w:val="NoSpacing"/>
              <w:ind w:left="57" w:hanging="0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1924 г. на левом берегу реки Коелга у южной окраины одноименного поселка началась разработка одного из крупнейших месторождений белого мрамора в России, имя которого связывают со становлением российской камнеобработки.</w:t>
            </w:r>
          </w:p>
          <w:p>
            <w:pPr>
              <w:pStyle w:val="NoSpacing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амор Коелгинского месторождения – уникальный природный материал – высокодекоративный серовато-белый камень с легким голубым оттенко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я Челябинской области, 2008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3 (К-Л), с.273-274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Б. Ф. Щипачев. «Еткульский край 18-21 века», Челябинск. «Каменный пояс», 2011 г., с. 364</w:t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7" w:hanging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924 г. открылись перв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бы- читаль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с. Белоусово, Еманжелинка, Селезян, дер. Барсукова, Копытово и пр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я Челябинской области, 2008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2 (Д-И), с.283</w:t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7" w:hanging="360"/>
              <w:jc w:val="right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сей стране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ась «сплошная коллективизация». Большинство </w:t>
            </w:r>
            <w:r>
              <w:rPr>
                <w:b/>
                <w:sz w:val="24"/>
                <w:szCs w:val="24"/>
              </w:rPr>
              <w:t>колхозов</w:t>
            </w:r>
            <w:r>
              <w:rPr>
                <w:sz w:val="24"/>
                <w:szCs w:val="24"/>
              </w:rPr>
              <w:t xml:space="preserve"> Еткульского района были организованы осенью 1929 года. В том же году был создан </w:t>
            </w:r>
            <w:r>
              <w:rPr>
                <w:b/>
                <w:sz w:val="24"/>
                <w:szCs w:val="24"/>
              </w:rPr>
              <w:t>зерносовхоз-гигант «Еманжелинский».</w:t>
            </w:r>
            <w:r>
              <w:rPr>
                <w:sz w:val="24"/>
                <w:szCs w:val="24"/>
              </w:rPr>
              <w:t xml:space="preserve"> Для организации зерносовхоза на месте хуторов началось строительство поселков: </w:t>
            </w:r>
            <w:r>
              <w:rPr>
                <w:b/>
                <w:sz w:val="24"/>
                <w:szCs w:val="24"/>
              </w:rPr>
              <w:t>Лесного, Березняков, Белоносово</w:t>
            </w:r>
            <w:r>
              <w:rPr>
                <w:sz w:val="24"/>
                <w:szCs w:val="24"/>
              </w:rPr>
              <w:t>. Зерноссовхоз существовал до 1944 год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я Челябинской области, 2008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2 (Д-И), с.282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rPr/>
            </w:pPr>
            <w:r>
              <w:rPr>
                <w:sz w:val="24"/>
                <w:szCs w:val="24"/>
              </w:rPr>
              <w:t>Б. Ф. Щипачев. «Еткульский край 18-21 века», Челябинск. «Каменный пояс», 2011 г., с. 194, 196-197, 202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селок </w:t>
            </w:r>
            <w:r>
              <w:rPr>
                <w:b/>
                <w:sz w:val="24"/>
                <w:szCs w:val="24"/>
              </w:rPr>
              <w:t xml:space="preserve">Белоносово </w:t>
            </w:r>
            <w:r>
              <w:rPr>
                <w:sz w:val="24"/>
                <w:szCs w:val="24"/>
              </w:rPr>
              <w:t xml:space="preserve">основан на месте небольшого хутора, принадлежавшего еткульскому казаку Белоносов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еписи населения 1926 года не значится ни хутора, ни поселка Белоносово, но как рассказывают старожилы, имелась заимка еткульского казака Белоносова на берегу озера. Отсюда и название поселка. По другим данным, на озере Белоносово еще в 18 в. был надел атамана Еманжелинской крепости Ивана Белоносова. Хутор появился после 1926 года как товарищество по совместной обработке земли (ТОЗ) крестьян из Еманжелинки. Сами белоносовцы ведут отчет истории поселка с 1929 года*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*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я Челябинской области, 200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1 (А-Г), с.35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Б. Ф. Щипачев. «Еткульский край 18-21 века», Челябинск. «Каменный пояс», 2011 г., с. 158*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селок </w:t>
            </w:r>
            <w:r>
              <w:rPr>
                <w:b/>
                <w:sz w:val="24"/>
                <w:szCs w:val="24"/>
              </w:rPr>
              <w:t xml:space="preserve">Лесной </w:t>
            </w:r>
            <w:r>
              <w:rPr>
                <w:sz w:val="24"/>
                <w:szCs w:val="24"/>
              </w:rPr>
              <w:t>начали строить в 1929 году для усадьбы Третьего отделения (фермы) Еманжелинского зерносовхоза на месте заимки Ивана Васильевича Меньшенина. Земля для отделения нарезалась от соседних деревень*. Назывался поселок- Третья Фер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 теперешнее название получил в 1958 году*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*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Энциклопедия «Челябинская область», 2008 Том 3 (К-Л), с. 72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Б. Ф. Щипачев. «Еткульский край 18-21 века», Челябинск. «Каменный пояс», 2011 г., с. 82*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</w:t>
            </w:r>
            <w:r>
              <w:rPr>
                <w:b/>
                <w:sz w:val="24"/>
                <w:szCs w:val="24"/>
              </w:rPr>
              <w:t xml:space="preserve">Березняки </w:t>
            </w:r>
            <w:r>
              <w:rPr>
                <w:sz w:val="24"/>
                <w:szCs w:val="24"/>
              </w:rPr>
              <w:t>появился как отделение Еманжелинского зерносовхоза, созданного в 1929 году. Ранее поселок носил название Шестое отделение. Современное название получил в 1958 году. В названии отражена особенность местоположения – среди березовых лесов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я Челябинской области, 200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1 (А-Г), с.37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Б. Ф. Щипачев. «Еткульский край 18-21 века», Челябинск. «Каменный пояс», 2011 г., с.13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цен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 перенесен в село Еманжелинка и оставался там до 1932 год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я Челябинской области, 200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2 (Д-И), с.249, 27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. Ф. Щипачев. «Еткульский край 18-21 века», Челябинск. «Каменный пояс», 2011 г., с. 196</w:t>
            </w:r>
          </w:p>
        </w:tc>
      </w:tr>
      <w:tr>
        <w:trPr>
          <w:trHeight w:val="2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снован  поселок </w:t>
            </w:r>
            <w:r>
              <w:rPr>
                <w:b/>
                <w:sz w:val="24"/>
                <w:szCs w:val="24"/>
              </w:rPr>
              <w:t>Новобатурино</w:t>
            </w:r>
            <w:r>
              <w:rPr>
                <w:sz w:val="24"/>
                <w:szCs w:val="24"/>
              </w:rPr>
              <w:t xml:space="preserve"> (пос.Культурный –до 1963 г.). </w:t>
            </w:r>
            <w:r>
              <w:rPr>
                <w:kern w:val="2"/>
                <w:sz w:val="24"/>
                <w:szCs w:val="24"/>
              </w:rPr>
              <w:t>Первыми жителями поселка были переселенцы из деревни Батурино, расположенной у озера Большой Сарыкуль, так как на месте деревни Батурино была построена Восточно- Батуринская шах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ой рождения поселка новобатуринцы называют осень 1954 года*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*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я Челябинской области, 200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4 (М-О), с.61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Б. Ф. Щипачев. «Еткульский край 18-21 века», Челябинск. «Каменный пояс», 2011 г., с. 165*</w:t>
            </w:r>
          </w:p>
        </w:tc>
      </w:tr>
      <w:tr>
        <w:trPr>
          <w:trHeight w:val="2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анжелинская школа стала сред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1934 году стала семилетней-90 лет)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Ф. Щипачев. «Еткульский край 18-21 века», Челябинск. «Каменный пояс», 2011 г., с. 128</w:t>
            </w:r>
          </w:p>
        </w:tc>
      </w:tr>
      <w:tr>
        <w:trPr>
          <w:trHeight w:val="2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ро </w:t>
            </w:r>
            <w:r>
              <w:rPr>
                <w:b/>
                <w:sz w:val="24"/>
                <w:szCs w:val="24"/>
              </w:rPr>
              <w:t xml:space="preserve">Большой Шантропай </w:t>
            </w:r>
            <w:r>
              <w:rPr>
                <w:sz w:val="24"/>
                <w:szCs w:val="24"/>
              </w:rPr>
              <w:t>было объявлено гидрологическим памятником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Ф. Щипачев. «Еткульский край 18-21 века», Челябинск. «Каменный пояс», 2011 г., с. 18</w:t>
            </w:r>
          </w:p>
        </w:tc>
      </w:tr>
      <w:tr>
        <w:trPr>
          <w:trHeight w:val="2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7 января 1934 года была создана </w:t>
            </w:r>
            <w:r>
              <w:rPr>
                <w:b/>
                <w:sz w:val="24"/>
                <w:szCs w:val="24"/>
              </w:rPr>
              <w:t>Челябинская область.</w:t>
            </w:r>
            <w:r>
              <w:rPr>
                <w:sz w:val="24"/>
                <w:szCs w:val="24"/>
              </w:rPr>
              <w:t xml:space="preserve"> В этот день Президиум ВЦИК разделил Уральскую область на три части: Свердловскую, Обско-Иртышскую (Тюменскую) и Челябинскую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19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я Челябинской области, 200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7 (Х-Я), с.18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Б. Ф. Щипачев. «Еткульский край 18-21 века», Челябинск. «Каменный пояс», 2011 г., с. 21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1 января 1969 года </w:t>
            </w:r>
            <w:r>
              <w:rPr>
                <w:b/>
                <w:sz w:val="24"/>
                <w:szCs w:val="24"/>
              </w:rPr>
              <w:t>Еткульский бор</w:t>
            </w:r>
            <w:r>
              <w:rPr>
                <w:sz w:val="24"/>
                <w:szCs w:val="24"/>
              </w:rPr>
              <w:t xml:space="preserve"> был объявлен ботаническим памятником природы, с 2008 года- природный комплекс (в него входит и озеро Боровушка)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1969*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я Челябинской области, 200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2 (Д-И), с.27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Б. Ф. Щипачев. «Еткульский край 18-21 века», Челябинск. «Каменный пояс», 2011 г., с. 19, 58*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  <w:p>
            <w:pPr>
              <w:pStyle w:val="21"/>
              <w:spacing w:lineRule="auto" w:line="240" w:before="0" w:after="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Щипачёв  Борис Фёдорович-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л в редакции Еткульской районной газеты «Искра» литсотрудником, корреспондентом, заведующим отделом социальных проблем, выпускающим, заведующим агропромышленным отделом и ответственным секретарем. В газете краеведческую страничку «России милый уголок», публикуя  рассказы об истории сел, биографии выдающихся личностей и о  природе родного края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 xml:space="preserve">Подготовил Краткий географический справочник «Еткульский район» (1999) – пособие для учителей и учащихся района о природных условиях, населении, экономике, памятниках природы и топонимике района. Принял непосредственное участие в подготовке материалов для книг: «Тетрадь юного краеведа», «Директор» (о Шундееве И.Н.), «45 лет на страже района» (об истории милиции), «Дорогие мои земляки» (об истории района, «Еткульский край. </w:t>
            </w:r>
            <w:r>
              <w:rPr>
                <w:sz w:val="24"/>
                <w:lang w:val="en-US"/>
              </w:rPr>
              <w:t>XVII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XXI</w:t>
            </w:r>
            <w:r>
              <w:rPr>
                <w:sz w:val="24"/>
              </w:rPr>
              <w:t xml:space="preserve"> века». Подготовил более 150 статей о  Еткульском районе в энциклопедию Челябинская область»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Награжден почетными грамотами: губернатора Челябинской области (2000 и 2005), ЦК ВЛКСМ (1978), Благодарственным письмом Законодательного Собрания Челябинской области (2009), дипломом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фестиваля средств массовой информации Челябинской области в номинации «Тематическая полоса» (2004).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своено звание «Почетный гражданин Еткульского муниципального района» за многолетнюю деятельность, способствующую повышению авторитета Еткульского муниципального района (2009).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194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отдел администрации Еткульского муниципального района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брание депутатов Еткульского муниципального района»,  Фонд №122, Опись №1, Дело №314, л-т 2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Б. Ф. Щипачев. «Еткульский край 18-21 века», Челябинск. «Каменный пояс», 2011 г., с. 218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л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ткульский райо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ъезд Советов Еткульского района состоялся 15 февраля 1924 года. Первое заседание Еткульского райисполкома состоялось 1 марта 1924 года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1924*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я Челябинской области, 200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2 (Д-И), с.280*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jc w:val="both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Март</w:t>
            </w:r>
          </w:p>
          <w:p>
            <w:pPr>
              <w:pStyle w:val="21"/>
              <w:spacing w:lineRule="auto" w:line="240" w:before="0" w:after="0"/>
              <w:ind w:left="0" w:right="0" w:hanging="0"/>
              <w:jc w:val="both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езянский молочный совхо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 выделен из совхоза «Еткульский» на основании решения областного управления совхозов от 27 марта 1959 года.* Первым директором был Котлованов Петр Андреевич (26.03.1959-17.07.1978)- почетный гражданин Еткульского район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2005 году определением Арбитражного суда СПК «Селезянский» признан банкротом)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1959*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я Челябинской области, 200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5 (П-Се), с.81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Б. Ф. Щипачев. «Еткульский край 18-21 века», Челябинск. «Каменный пояс», 2011 г., с. 286,28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рхивный отдел администрации Еткульского муниципального района: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рическая справка Селезянского молочного совхоза*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АНО «Редакция газеты «Искра», Фонд №84, Опись №3, Дело №35, л-т 47-48 (выпуск газеты № 24 от 27.03.1999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К «Селезянский», Фонд №109, Опись №1 Л, Дело №117, л-т б/н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 xml:space="preserve">Головина </w:t>
              </w:r>
            </w:hyperlink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Клавдия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Ивановна</w:t>
              </w:r>
            </w:hyperlink>
            <w:r>
              <w:rPr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eastAsia="ru-RU"/>
              </w:rPr>
              <w:t xml:space="preserve"> с 1974 по 1990 год работала заведующей акушерско-гинекологическим отделением в с.Еткуль, с 1990 по 2001 год - врачом акушером-гинекологом женской консульт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ик здравоохранения (1976), почетный донор Красного Креста и Красного Полумесяца, почетный донор России (2001). В 1995 году удостоена звания «Почетный гражданин Еткульского район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193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рхивный отдел администрации Еткульского муниципального района: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Администрация Еткульского муниципального района», Фонд №114, Опись №1, Дело № 52, л-т 10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«АНО «Редакция газеты «Искра», Фонд №84, Опись №3, Дело №31, л-т б/н (выпуск газеты № 57-58 от 10.06.1995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Б. Ф. Щипачев. «Еткульский край 18-21 века», Челябинск. «Каменный пояс», 2011 г., с. 394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Открытие первой казачьей школы</w:t>
            </w:r>
            <w:r>
              <w:rPr>
                <w:sz w:val="24"/>
                <w:szCs w:val="24"/>
              </w:rPr>
              <w:t xml:space="preserve"> для мальчиков в селе Коелга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1824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я Челябинской области, 200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 3 (К-Л), с.273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. Ф. Щипачев. «Еткульский край 18-21 века», Челябинск. «Каменный пояс», 2011г., с. 63, 378-379*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right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Открытие первой казачьей школы</w:t>
            </w:r>
            <w:r>
              <w:rPr>
                <w:sz w:val="24"/>
                <w:szCs w:val="24"/>
              </w:rPr>
              <w:t xml:space="preserve"> для мальчиков в селе Етку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1824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я Челябинской области, 200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2 (Д-И), с.28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Б. Ф. Щипачев. «Еткульский край 18-21 века», Челябинск. «Каменный пояс», 2011 г., с. 378-379*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ня </w:t>
            </w:r>
            <w:r>
              <w:rPr>
                <w:b/>
                <w:sz w:val="24"/>
                <w:szCs w:val="24"/>
              </w:rPr>
              <w:t xml:space="preserve">Кораблево </w:t>
            </w:r>
            <w:r>
              <w:rPr>
                <w:sz w:val="24"/>
                <w:szCs w:val="24"/>
              </w:rPr>
              <w:t>(Пискловского сельского поселения) появилась на месте хутора Кораблева, построенного в 1924 году. По данным статистики в 1926 году на хуторе насчитывалось 33 дв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я «Челябинская область», 200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 3 (К-Л), с. 39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Б. Ф. Щипачев. «Еткульский край 18-21 века», Челябинск. «Каменный пояс», 2011 г., с. 144</w:t>
            </w:r>
          </w:p>
        </w:tc>
      </w:tr>
      <w:tr>
        <w:trPr>
          <w:trHeight w:val="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ца Еткульская была освобождена от колчаковских войск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1919*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я Челябинской области, 200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2 (Д-И), с.27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Ф. Щипачев. «Еткульский край 18-21 века», Челябинск. «Каменный пояс», 2011 г., с. 173*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августа ревком принял решение о созда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ли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Еткульской станиц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19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Б. Ф. Щипачев. «Еткульский край 18-21 века», Челябинск. «Каменный пояс», 2011 г., с. 17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right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а созда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орельская МТ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в 1961 году преобразована в Еманжелинскую ремонтно-техническую станцию,  в 1961 – в Еманжелинское районное объединение «Сельхозтехника», в 1979 году —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льский ремонтный за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 4 ноября 2002 года предприятие называлос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АО «Уральский машиностроительный завод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19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Б. Ф. Щипачев. «Еткульский край 18-21 века», Челябинск. «Каменный пояс», 2011 г., с. 206 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лось сел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анжели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7 сентября 1769 года оренбургский губернатор Рейнсдорф выдал ордер на заселение крепости по речке Еманзельге казаками Исетской провинции*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770 году стала заштатной казачьей крепостью Еткульского станичного юрта (ордер оренбургского губернатора от 15 июля 1770 года)**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поселенцы назвали село по реке Еманжелинка, что в переводе с иранского или древнетюркского означает «плохая речка»: «яман», «оман»- плохой, опасный, и «жилга»- долина, речка**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1769*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я Челябинской области, 200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2 (Д-И), с.24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Летопись Еманжелинки»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http://emanbiblioteka.ru/?page_id=53*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Б. Ф. Щипачев. «Еткульский край 18-21 века», Челябинск. «Каменный пояс», 2011 г., с. 126,129**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л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ил Иванович Смол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тский, партийный, хозяйственный и комсомольский руководитель. В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ябре 1941 года был избран председателем Еткульского райисполкома в возрасте двадцати шести ле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после войны — первым секретарем райкома парти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19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я Челябинской области, 200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6 (Си-Ф), с.112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Родился </w:t>
            </w:r>
            <w:r>
              <w:rPr>
                <w:b/>
                <w:bCs/>
                <w:sz w:val="24"/>
                <w:szCs w:val="24"/>
              </w:rPr>
              <w:t>Петр Алексеевич Мармулев</w:t>
            </w:r>
            <w:r>
              <w:rPr>
                <w:bCs/>
                <w:sz w:val="24"/>
                <w:szCs w:val="24"/>
              </w:rPr>
              <w:t xml:space="preserve">- советский работник. В 1970 –1975 годах работал председателем Еткульского райисполкома. </w:t>
            </w:r>
            <w:r>
              <w:rPr>
                <w:sz w:val="24"/>
                <w:szCs w:val="24"/>
              </w:rPr>
              <w:t>Награжден орденом Ленина, Отечественной войны 2-й степени, Трудового Красного Знамени, «Знак Почета» и другими.</w:t>
            </w:r>
            <w:r>
              <w:rPr>
                <w:bCs/>
                <w:sz w:val="24"/>
                <w:szCs w:val="24"/>
              </w:rPr>
              <w:t xml:space="preserve"> Умер 2 июля 1999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19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я Челябинской области, 200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4 (М-О), с.13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Ф. Щипачев. «Еткульский край 18-21 века», Челябинск. «Каменный пояс», 2011 г., с. 315-316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right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бразовалась </w:t>
            </w:r>
            <w:r>
              <w:rPr>
                <w:b/>
                <w:bCs/>
                <w:sz w:val="24"/>
                <w:szCs w:val="24"/>
              </w:rPr>
              <w:t>Челябинская птицефабрика</w:t>
            </w:r>
            <w:r>
              <w:rPr>
                <w:bCs/>
                <w:sz w:val="24"/>
                <w:szCs w:val="24"/>
              </w:rPr>
              <w:t>. Первый комплекс, рассчитанный на 150 тысяч кур-несушек, был принят в эксплуатацию Государственной комиссией 27 декабря 1974 года. Сегодня Челябинская птицефабрика — одно из современных крупнейших птицеводческих предприятий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00 году к ней присоединена Еманжелинская птицефабрика (1965 г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19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я Челябинской области, 200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5 (П-Се), с.45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Б. Ф. Щипачев. «Еткульский край 18-21 века», Челябинск. «Каменный пояс», 2011 г., с. 320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дилась </w:t>
            </w:r>
            <w:hyperlink r:id="rId4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 xml:space="preserve">Зимовец </w:t>
              </w:r>
            </w:hyperlink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Лидия </w:t>
            </w:r>
            <w:hyperlink r:id="rId5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Викторовна</w:t>
              </w:r>
            </w:hyperlink>
            <w:r>
              <w:rPr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с 1999 по 2002, с 2005 по 2014 годы  работала  главным редактором  газеты «Искра» Еткуль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Награждена медалью «За заслуги в проведении Всероссийской сельскохозяйственной переписи 2006 года», Почетной грамотой Министерства Российской Федерации по делам гражданской обороны, чрезвычайным ситуациям и ликвидации последствий стихийных бедствий; Почетной грамотой Министерства Российской Федерации по делам печати, телерадиовещания и средств массовых коммуникаций. </w:t>
            </w:r>
            <w:r>
              <w:rPr>
                <w:bCs/>
                <w:sz w:val="24"/>
                <w:szCs w:val="24"/>
              </w:rPr>
              <w:t>Присвоено звание «Почетный гражданин Еткульского муниципального района» за обеспечение стабильности роли газеты в социально- экономической жизни района, за творческое развитие газетных жанров и преданность сельской журналистике (2014)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194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отдел администрации Еткульского муниципального района: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«Собрание депутатов Еткульского муниципального района» Фонд 122,  </w:t>
            </w:r>
            <w:r>
              <w:rPr>
                <w:sz w:val="24"/>
                <w:szCs w:val="24"/>
                <w:lang w:eastAsia="ru-RU"/>
              </w:rPr>
              <w:t>Опись №1, дело №465, л-т 90-9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. Ф. Щипачев. «Еткульский край 18-21 века», Челябинск. «Каменный пояс», 2011 г., с. 218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чальник архивного отдела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дминистрации Еткульского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ab/>
        <w:tab/>
        <w:tab/>
        <w:tab/>
        <w:t>А.В.Сергеева</w:t>
      </w:r>
    </w:p>
    <w:sectPr>
      <w:footerReference w:type="default" r:id="rId6"/>
      <w:type w:val="nextPage"/>
      <w:pgSz w:orient="landscape" w:w="16838" w:h="11906"/>
      <w:pgMar w:left="567" w:right="567" w:gutter="0" w:header="0" w:top="1134" w:footer="284" w:bottom="34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242550</wp:posOffset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80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MS Mincho;MS Gothic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etkul.ru/regulatory/Doc/golovina.doc" TargetMode="External"/><Relationship Id="rId3" Type="http://schemas.openxmlformats.org/officeDocument/2006/relationships/hyperlink" Target="http://www.admetkul.ru/regulatory/Doc/golovina.doc" TargetMode="External"/><Relationship Id="rId4" Type="http://schemas.openxmlformats.org/officeDocument/2006/relationships/hyperlink" Target="http://www.admetkul.ru/city/guests_area/Zimovec_L_V.doc" TargetMode="External"/><Relationship Id="rId5" Type="http://schemas.openxmlformats.org/officeDocument/2006/relationships/hyperlink" Target="http://www.admetkul.ru/city/guests_area/Zimovec_L_V.do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37:00Z</dcterms:created>
  <dc:creator>Турова</dc:creator>
  <dc:description/>
  <cp:keywords/>
  <dc:language>en-US</dc:language>
  <cp:lastModifiedBy>Архив</cp:lastModifiedBy>
  <cp:lastPrinted>2023-03-10T10:05:00Z</cp:lastPrinted>
  <dcterms:modified xsi:type="dcterms:W3CDTF">2023-03-10T05:07:00Z</dcterms:modified>
  <cp:revision>77</cp:revision>
  <dc:subject/>
  <dc:title>Календарь знаменательных дат на 2018 год</dc:title>
</cp:coreProperties>
</file>